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ЛОЖЕНИЕ </w:t>
        <w:br/>
        <w:t>о республиканском творческом конкурсе в области  этножурналистики «Шанырак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Творческий конкурс в области этножурналистики «Шанырак» (далее - Конкурс) проводится на республиканском уровн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Координатором и организатором Конкурса является Министерство культуры и информации Республики Казахстан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Конкурс проводится при поддержке Ассамблеи народа Казахстан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 и задачи конкурс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Цели и задачи конкурс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укрепление межэтнического согласия в обществе и единства народа Казахстан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 освещение достижений государственной политики в сфере межэтнических отношений и межкультурного диалог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 пропаганда культуры, традиций казахского народа и этносов, проживающих в Казахстан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 расширение сферы применения государственного язык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содействие развитию казахстанской этножурналистик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 повышение роли и ответственности казахстанских СМИ при освещении темы межэтнического соглас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Порядок и условия проведения конкурс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 В конкурсе могут принимать участие журналисты казахстанских средств массовой информации, представители этнокультурных объединений, неправительственных организаций, деятели науки и культуры, эксперты и отдельные автор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 Для участия в конкурсе принимаются материалы на государственном и русском языках, опубликованные в печатных СМИ и Интернет-ресурсах, теле-радио передачи и программ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Конкурс проводится по следующим номинациям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 лучшие статьи, теле-радио передачи и программы, направленные на укрепление межэтнического согласия в казахстанском обществ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лучшие статьи, теле-радио программы освещающие роль государственных символов в формировании казахстанского патриотизма в рамках празднования 20-летия государственных символов Республики Казахстан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    лучшие статьи, теле-радио передачи и программы по разъяснению деятельности Ассамблеи народа Казахстан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лучшие статьи, теле-радио передачи и программы, направленные на развитие культуры и традиций казахстанских этнос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лучшие статьи, теле-радио передачи и программы, направленные на повышение роли государственного язы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Для участия в конкурсе принимаются статьи,  теле-радио передачи и программы, размещенные в СМИ в период с 1 января по 25 ноября 2012 г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Участники конкурса направляют в Организационный комитет следующие документ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заявление с указанием нижеследующих данных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я об авторе /место и год рождения, национальность/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 учебы, работы, должность; постоянное место жительств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актный телефон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копии опубликованных материалов (отсканированных) в печатных СМИ, распечатки страниц интернет-ресурсов, записи теле-радио передач на диске в формате DVD, CD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 Материалы, направленные на конкурс авторам не возвращают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Конкурс проводится в три этап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с 1 июля по 25 ноября 2012 года - прием материалов от участников конкурс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с 25 ноября по 5 декабря 2012 года - отбор материалов и определение победителей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кабрь 2012 года - торжественная церемония награждения победителей конкурс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Победители конкурса награждаются ценными призами и почетными грамотами Ассамблеи народа Казахстана, Министерства культуры и информации Республики Казахстан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  Организационный комитет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 В целях организации и проведения конкурса создается Организационный комитет при Министерстве культуры и информации Республики Казахстан. Состав Организационного комитета утверждается приказом Министра культуры и информации Республики Казахстан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Жюри конкурс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  Для оценки работы участников конкурса, а также подведения итогов создается жюри. Материалы, предоставленные на конкурс, оцениваются жюри. Состав жюри утверждается приказом министра культуры и информации Республики Казахста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 Решение жюри является окончательным и пересмотру не подлежит, оформляется протоколом и подписывается всеми членами жюр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0:51:00Z</dcterms:created>
  <dc:creator>Марина Будиянская</dc:creator>
  <dc:description/>
  <dc:language>en-US</dc:language>
  <cp:lastModifiedBy>Марина Будиянская</cp:lastModifiedBy>
  <dcterms:modified xsi:type="dcterms:W3CDTF">2012-07-17T11:04:00Z</dcterms:modified>
  <cp:revision>1</cp:revision>
  <dc:subject/>
  <dc:title/>
</cp:coreProperties>
</file>